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 РАЙОНА ТВЕРСКОЙ 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7.2018                                     с. Ильгощи                                                   № 32-па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94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мерах по оказанию содействия участковой избирательной комиссии сельского поселения Ильгощи   в реализации их полномочий при подготовке и проведении выбо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путатов Советов депутатов   сельского поселения Ильгощи Рамешков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айона Тверской области четвертого созыва 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 с  Федеральным законом от 12.06.2002 года №67-ФЗ «Об основных гарантиях избирательных прав и права на участие в референдуме граждан Российской Федерации»,  Избирательным кодексом Тверской области  от 07.04.2003 №20-ЗО, в целях оказания содействия избирательным комиссиям Рамешковского района в организации подготовки и проведения выборов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депутатов Советов депутатов городского и сельских поселений Рамешковского</w:t>
      </w:r>
      <w:r>
        <w:rPr>
          <w:rFonts w:cs="Arial" w:ascii="Arial" w:hAnsi="Arial"/>
          <w:b w:val="false"/>
          <w:sz w:val="24"/>
          <w:szCs w:val="24"/>
        </w:rPr>
        <w:t xml:space="preserve"> района Тверской области четвертого созыва  администрация Рамешковского района </w:t>
      </w:r>
    </w:p>
    <w:p>
      <w:pPr>
        <w:pStyle w:val="Heading1"/>
        <w:shd w:fill="FFFFFF" w:val="clear"/>
        <w:spacing w:lineRule="atLeast" w:line="242" w:before="0" w:after="144"/>
        <w:ind w:firstLine="70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Образовать и утвердить состав рабочей группы по оказанию содействия участковой избирательной комиссии сельского поселения Ильгощи   в реализации их полномочий при подготовке и проведении выборо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Совета, депутатов сельского поселения Ильгощи Рамешковского района Тверской области    четвертого созыва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лан мероприятий по оказанию содействия участковой избирательной комиссии   в подготовке и проведении выборов </w:t>
      </w:r>
      <w:r>
        <w:rPr>
          <w:rFonts w:cs="Arial" w:ascii="Arial" w:hAnsi="Arial"/>
          <w:color w:val="000000"/>
          <w:sz w:val="24"/>
          <w:szCs w:val="24"/>
        </w:rPr>
        <w:t>депутатов Советов депутатов   сельского поселения Ильгощи Рамешковского</w:t>
      </w:r>
      <w:r>
        <w:rPr>
          <w:rFonts w:cs="Arial" w:ascii="Arial" w:hAnsi="Arial"/>
          <w:sz w:val="24"/>
          <w:szCs w:val="24"/>
        </w:rPr>
        <w:t xml:space="preserve"> района Тверской области четвертого созыва (приложение 2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Arial" w:ascii="Arial" w:hAnsi="Arial"/>
          <w:sz w:val="24"/>
          <w:szCs w:val="24"/>
        </w:rPr>
        <w:t xml:space="preserve">3. Должностным лицам администрации сельского поселения Ильгощи обеспечить неукоснительное исполнение плана мероприятий по оказанию содействия участковой избирательной комиссии в подготовке и проведении выборов </w:t>
      </w:r>
      <w:r>
        <w:rPr>
          <w:rFonts w:cs="Arial" w:ascii="Arial" w:hAnsi="Arial"/>
          <w:color w:val="000000"/>
          <w:sz w:val="24"/>
          <w:szCs w:val="24"/>
        </w:rPr>
        <w:t>депутатов Совета депутатов   сельского поселения Ильгощи Рамешковского</w:t>
      </w:r>
      <w:r>
        <w:rPr>
          <w:rFonts w:cs="Arial" w:ascii="Arial" w:hAnsi="Arial"/>
          <w:sz w:val="24"/>
          <w:szCs w:val="24"/>
        </w:rPr>
        <w:t xml:space="preserve"> района Тверской области четвертого созыва.</w:t>
      </w:r>
      <w:bookmarkStart w:id="3" w:name="sub_21"/>
      <w:bookmarkEnd w:id="2"/>
    </w:p>
    <w:p>
      <w:pPr>
        <w:pStyle w:val="Normal"/>
        <w:jc w:val="both"/>
        <w:rPr/>
      </w:pPr>
      <w:bookmarkStart w:id="4" w:name="sub_5"/>
      <w:bookmarkEnd w:id="3"/>
      <w:bookmarkEnd w:id="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4.Настоящее постановление обнародовать в соответствии с Уставом сельского поселения Ильгощи и разместить на стендах по обнародованию нормативных правовых актов: в здании администрации сельского поселения Ильгощи, на центральной площади с. Ильгощи и на сайте МО Тверской области «Рамешковский район» в разделе сельское поселение Ильгощи. </w:t>
      </w:r>
    </w:p>
    <w:p>
      <w:pPr>
        <w:pStyle w:val="Normal"/>
        <w:autoSpaceDE w:val="false"/>
        <w:ind w:firstLine="720"/>
        <w:jc w:val="both"/>
        <w:rPr/>
      </w:pPr>
      <w:bookmarkStart w:id="5" w:name="sub_5"/>
      <w:bookmarkStart w:id="6" w:name="sub_6"/>
      <w:bookmarkEnd w:id="5"/>
      <w:bookmarkEnd w:id="6"/>
      <w:r>
        <w:rPr>
          <w:rFonts w:cs="Arial" w:ascii="Arial" w:hAnsi="Arial"/>
          <w:sz w:val="24"/>
          <w:szCs w:val="24"/>
        </w:rPr>
        <w:t xml:space="preserve">5. Контроль над выполнением данного постановления возложить на    главу сельского поселения Ильгощи Кузнецову О.В.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6"/>
      <w:bookmarkStart w:id="8" w:name="sub_7"/>
      <w:bookmarkEnd w:id="7"/>
      <w:r>
        <w:rPr>
          <w:rFonts w:cs="Arial" w:ascii="Arial" w:hAnsi="Arial"/>
          <w:sz w:val="24"/>
          <w:szCs w:val="24"/>
        </w:rPr>
        <w:t xml:space="preserve">6. </w:t>
      </w:r>
      <w:bookmarkEnd w:id="8"/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Ильгощи                                                  О. В. Кузнецова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сельского поселения Ильгощи от 10.07.2018 № 32-п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оказанию содействия участковой избирательной комиссии сельского поселения Ильгощи в реализации их полномочий при подготовке и проведении выборов </w:t>
      </w:r>
      <w:r>
        <w:rPr>
          <w:rFonts w:cs="Arial" w:ascii="Arial" w:hAnsi="Arial"/>
          <w:b/>
          <w:color w:val="000000"/>
          <w:sz w:val="24"/>
          <w:szCs w:val="24"/>
        </w:rPr>
        <w:t>депутатов Совета депутатов сельского поселения Ильгощи Рамешковского</w:t>
      </w:r>
      <w:r>
        <w:rPr>
          <w:rFonts w:cs="Arial" w:ascii="Arial" w:hAnsi="Arial"/>
          <w:b/>
          <w:sz w:val="24"/>
          <w:szCs w:val="24"/>
        </w:rPr>
        <w:t xml:space="preserve"> района Тверской области четвертого созыв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Ольга Васи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глава сельского поселения Ильгощ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сельского поселения Ильгощи от 10.07.2018 № 32-п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казанию содействия участковой избирательной комиссии сельского поселения Ильгощи в реализации их полномочий при подготовке  и проведении выборов </w:t>
      </w:r>
      <w:r>
        <w:rPr>
          <w:rFonts w:cs="Arial" w:ascii="Arial" w:hAnsi="Arial"/>
          <w:b/>
          <w:color w:val="000000"/>
          <w:sz w:val="24"/>
          <w:szCs w:val="24"/>
        </w:rPr>
        <w:t>депутатов Совета депутатов сельского поселения Ильгощи  Рамешковского</w:t>
      </w:r>
      <w:r>
        <w:rPr>
          <w:rFonts w:cs="Arial" w:ascii="Arial" w:hAnsi="Arial"/>
          <w:b/>
          <w:sz w:val="24"/>
          <w:szCs w:val="24"/>
        </w:rPr>
        <w:t xml:space="preserve"> района Тверской области четвертого созыва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tbl>
      <w:tblPr>
        <w:tblW w:w="1052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13"/>
        <w:gridCol w:w="2126"/>
        <w:gridCol w:w="19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деление специально  оборудованных  мест для размещения печатных агитационных материалов на территории участкового избират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заявок политических партий, кандидатов, о выделении помещений, находящихся в муниципальной собственности, для проведения агитационных публичных мероприятий, проводимых в форме собр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участковой избирательной комиссии на безвозмездной основе  необходимых помещений, включая помещение для голосования,  помещение для хранения избирательной документации,  транспортных средств, средств связи и технического оборудования, а также оказание при необходимости иного содействия, направленного на обеспечение исполнения участковой избирательной комиссии полномочий, установленных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уведомлений организаторов митингов, демонстраций, шествий и пикетирований, носящих агитационный харак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О собраниях, митингах, демонстрациях, шествиях, пикетирован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беспечения охраны и пожарной безопасности помещения участковой  избирательной комиссий и помещения для голос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день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участковой  избирательной комиссии транспортных средств  с числом посадочных мест, необходимых для обеспечения равной возможности прибытия к месту голосования не менее чем 2 членам избирательных комиссий с правом совещательного голоса и наблюдателям,  выезжающим совместно с членами участковой избирательной комиссии с правом решающего голоса,  для проведения голосования в  отдаленных населенных пунктах, а также  вне помещения для голосова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день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помещения участковой избирательной комиссии, помещения для голосования, подходов  и подъездов  к нему, работу уличного освещения, праздничного и музыкального оформления избирательного участка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йствия участковой избирательной комиссии в осуществлении информирования избирателей о подготовке и проведении выборов депутатов Совета депутатов   сельского поселения Ильгощи Рамешк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а Тверской области четвертого созы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 том числе о политических партиях, выдвинувших кандидатов, о кандид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азание содействия в обеспечении участковой избирательной комиссии не позднее 28 августа, компьютерным оборудованием, необходимым для </w:t>
            </w:r>
            <w:bookmarkStart w:id="9" w:name="_GoBack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 августа 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содействия участковой избирательной комиссии в организации работы: по уточнению списков избирателей; по информированию граждан о необходимости уточнения своих персональных данных в списках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29 августа по 5 сентя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1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участковой избирательной комиссии в организации их работы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сентя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вместно с территориальной избирательной комиссией Рамешковского района наличия резервного пункта для голосования, в целях организации непрерывности процесса проведения выборов, в случае невозможности работы участковой избирательной комиссии в имеющемся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 день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3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оборудования помещения для голосования специальными приспособлениями, позволяющими инвалидам, иным маломобильным группам населения в полном объеме реализовать их избирательные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технической готовности помещения избирательного участка   дл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збирательных участков резервными источниками электроснаб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583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5:00Z</dcterms:created>
  <dc:creator>Высоково</dc:creator>
  <dc:description/>
  <dc:language>en-US</dc:language>
  <cp:lastModifiedBy>Приемная</cp:lastModifiedBy>
  <dcterms:modified xsi:type="dcterms:W3CDTF">2019-04-09T11:05:00Z</dcterms:modified>
  <cp:revision>2</cp:revision>
  <dc:subject/>
  <dc:title/>
</cp:coreProperties>
</file>